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189865</wp:posOffset>
                      </wp:positionV>
                      <wp:extent cx="265430" cy="2174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Στοιχεί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Κηδεμόν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pt;height:171.2pt;mso-wrap-distance-left:9.05pt;mso-wrap-distance-right:9.05pt;mso-wrap-distance-top:0pt;mso-wrap-distance-bottom:0pt;margin-top:14.95pt;mso-position-vertical-relative:text;margin-left:-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 xml:space="preserve">Στοιχεί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Κηδεμόν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ΓΥΜΝΑΣΙΟ  ΚΟΡΥΔΑΛΛΟΥ – ΕΓΓΡΑΦΗ ΜΑΘΗΤΗ/ΤΡ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μαι ο/η νόμιμος/η κηδεμόνας του/της μαθητή/τρια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λώνω ότι επιθυμώ την  εγγραφή του/της στην  Α΄  τάξη  του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szCs w:val="20"/>
              </w:rPr>
              <w:t xml:space="preserve">  Γυμνασίου Κορυδαλλού κατά το σχολικό     έτος 2021-2022.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λώνω ότι για την επικοινωνία μου με το σχολείο δύναται  να χρησιμοποιείται από τους εκπαιδευτικούς και τη Διεύθυνση του σχολείου κάποιος  από τους παρακάτω τρόπους: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η ηλεκτρονική διεύθυνση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…………………….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) το κινητό τηλέφωνο για επικοινωνία και αποστολ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το σταθερό τηλέφωνο επικοινωνίας: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…………………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Για οποιαδήποτε μεταβολή στα παραπάνω στοιχεία, θα ενημερώνω αμέσως το σχολείο, με δική μου πρωτοβουλία, με υποβολή νέας Υπεύθυνης Δήλωσης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9:00Z</dcterms:created>
  <dc:creator>ypeythini-dilosi.eu</dc:creator>
  <dc:description/>
  <cp:keywords>Υπεύθυνη Δήλωση Ν.1599/1986 νόμου 105</cp:keywords>
  <dc:language>en-US</dc:language>
  <cp:lastModifiedBy>8gymkor@gmail.com</cp:lastModifiedBy>
  <cp:lastPrinted>2021-06-15T09:28:00Z</cp:lastPrinted>
  <dcterms:modified xsi:type="dcterms:W3CDTF">2021-06-22T08:18:00Z</dcterms:modified>
  <cp:revision>3</cp:revision>
  <dc:subject>Υπεύθυνη Δήλωση</dc:subject>
  <dc:title>Υπεύθυνη Δήλωση Ν. 1599/86</dc:title>
</cp:coreProperties>
</file>